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MEP HOLDS and BLOC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block </w:t>
      </w:r>
      <w:r>
        <w:rPr>
          <w:sz w:val="22"/>
        </w:rPr>
        <w:t>will be placed on registration (i.e., no registration permitted at all) i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 has not submitted originals of UNT Certificate and Attestat</w:t>
      </w:r>
      <w:r>
        <w:rPr/>
        <w:t xml:space="preserve"> (undergraduate students) and Diploma with enclosures (graduate students) to the Registrar’s Off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udent has an outstanding tuition debt from a previous semest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 has not paid tuition before registration (Summer Semester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 has not paid 1/3 of tuition before registration (Fall/Spring Semester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 has not completed the prerequisites needed for a chosen cour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 is attempting to register for too many credi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udent contract (starting from Spring 2011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udent on Academic Probation status has not received advisor's agreement on his/her chosen cours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hold</w:t>
      </w:r>
      <w:r>
        <w:rPr>
          <w:sz w:val="22"/>
        </w:rPr>
        <w:t xml:space="preserve"> will be placed on registration (i.e., registration is permitted but will be cancelled if the hold is not removed by a specified time) i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tudent does not have X-ray certificate on file with Medical Office</w:t>
      </w:r>
      <w:r>
        <w:rPr>
          <w:rFonts w:cs="Tahoma" w:ascii="Tahoma" w:hAnsi="Tahoma"/>
          <w:sz w:val="17"/>
          <w:szCs w:val="17"/>
        </w:rPr>
        <w:t xml:space="preserve"> . </w:t>
      </w:r>
      <w:r>
        <w:rPr>
          <w:sz w:val="22"/>
        </w:rPr>
        <w:t>All freshmen students also have to submit spravka 084-У and 063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udent has not paid or topped up textbook rental deposi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udent has not paid student activities fe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tudent has outstanding dormitory debts (note that a student with outstanding debts also may not be permitted to remain in the dormitory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If a hold is placed on a student's registration, it must be cleared by the end of the first week of classes (Fall/Spring).  If this is not done, the student's registration will be deleted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4:00Z</dcterms:created>
  <dc:creator>Rano</dc:creator>
  <dc:description/>
  <dc:language>en-US</dc:language>
  <cp:lastModifiedBy>Tatyana Kopochkina</cp:lastModifiedBy>
  <dcterms:modified xsi:type="dcterms:W3CDTF">2011-06-20T02:24:00Z</dcterms:modified>
  <cp:revision>2</cp:revision>
  <dc:subject/>
  <dc:title>KIMEP HOLDS and BLOCKS</dc:title>
</cp:coreProperties>
</file>