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ven Steps to a Successful Job Interview</w:t>
      </w:r>
    </w:p>
    <w:p>
      <w:pPr>
        <w:pStyle w:val="Normal"/>
        <w:jc w:val="center"/>
        <w:rPr/>
      </w:pPr>
      <w:r>
        <w:rPr/>
      </w:r>
    </w:p>
    <w:p>
      <w:pPr>
        <w:pStyle w:val="Normal"/>
        <w:jc w:val="center"/>
        <w:rPr/>
      </w:pPr>
      <w:r>
        <w:rPr/>
        <w:t>By Don Hoke</w:t>
      </w:r>
    </w:p>
    <w:p>
      <w:pPr>
        <w:pStyle w:val="Normal"/>
        <w:jc w:val="both"/>
        <w:rPr/>
      </w:pPr>
      <w:r>
        <w:rPr/>
      </w:r>
    </w:p>
    <w:p>
      <w:pPr>
        <w:pStyle w:val="Normal"/>
        <w:jc w:val="both"/>
        <w:rPr/>
      </w:pPr>
      <w:r>
        <w:rPr/>
        <w:t>There are many lectures and articles written about how to conduct a successful interview.  As a job applicant, your goal is to be the one person an employer chooses to hire from a large group of candidates.  So how do you make yourself ‘stand out’ from the rest? How do you leave the right impression? And how do you win the job offer?</w:t>
      </w:r>
    </w:p>
    <w:p>
      <w:pPr>
        <w:pStyle w:val="Normal"/>
        <w:jc w:val="both"/>
        <w:rPr/>
      </w:pPr>
      <w:r>
        <w:rPr/>
        <w:br/>
        <w:t>The following seven steps to success are neither complicated nor difficult to learn.  In fact, they are very simple ideas that you can easily practice and use when you are being interviewed for a professional position.  Let’s get started on the path to success!</w:t>
      </w:r>
    </w:p>
    <w:p>
      <w:pPr>
        <w:pStyle w:val="Normal"/>
        <w:jc w:val="both"/>
        <w:rPr/>
      </w:pPr>
      <w:r>
        <w:rPr/>
      </w:r>
    </w:p>
    <w:p>
      <w:pPr>
        <w:pStyle w:val="Normal"/>
        <w:jc w:val="both"/>
        <w:rPr/>
      </w:pPr>
      <w:r>
        <w:rPr/>
        <w:t xml:space="preserve">Step Number One: </w:t>
      </w:r>
      <w:r>
        <w:rPr>
          <w:b/>
          <w:bCs/>
        </w:rPr>
        <w:t>Prepare</w:t>
      </w:r>
      <w:r>
        <w:rPr/>
        <w:t>!  If you are going to meet a human resources manager about a position in a company that manufactures building supplies, it would be wise to learn as much about the company and the industry as possible before you go to the interview.  Learn 5 key words that are unique to that particular industry.  If you are interviewing for a position in a service business, such as a bank, be sure to learn how a bank conducts its business and the various departments within the bank.  Use the Internet as one source of information.  Talk to friends and family who work in the industry or service business in which you will be interviewing.  Become familiar with the “language” of the specific business.  Next, learn about the company’s position in that business category.  Are they the leader, or just starting out? Are they growing, or are they already a mature company? Growing companies want bright, imaginative minds.  Mature companies want men and women who can manage routine activities and policies in a professional manner.  So, step number one – do your homework before you enter the office of the interviewer!</w:t>
      </w:r>
    </w:p>
    <w:p>
      <w:pPr>
        <w:pStyle w:val="Normal"/>
        <w:jc w:val="both"/>
        <w:rPr/>
      </w:pPr>
      <w:r>
        <w:rPr/>
      </w:r>
    </w:p>
    <w:p>
      <w:pPr>
        <w:pStyle w:val="Normal"/>
        <w:jc w:val="both"/>
        <w:rPr/>
      </w:pPr>
      <w:r>
        <w:rPr/>
        <w:t xml:space="preserve">Step Number Two:  </w:t>
      </w:r>
      <w:r>
        <w:rPr>
          <w:b/>
          <w:bCs/>
        </w:rPr>
        <w:t>Appearance</w:t>
      </w:r>
      <w:r>
        <w:rPr/>
        <w:t>!  Dress for success.  That’s the key phrase to remember.  Don’t wear clothing that isn’t appropriate for that particular company’s work environment.  When in doubt, dress more formally and more conservatively than your competition.  Look as though you are serious about winning the job, and show your commitment by dressing in a professional manner.  Revealing clothing for women is inappropriate.  Trendy clothing for men is inappropriate.  Dress as though you will someday be the president of the company.</w:t>
      </w:r>
    </w:p>
    <w:p>
      <w:pPr>
        <w:pStyle w:val="Normal"/>
        <w:jc w:val="both"/>
        <w:rPr/>
      </w:pPr>
      <w:r>
        <w:rPr/>
      </w:r>
    </w:p>
    <w:p>
      <w:pPr>
        <w:pStyle w:val="Normal"/>
        <w:jc w:val="both"/>
        <w:rPr/>
      </w:pPr>
      <w:r>
        <w:rPr/>
        <w:t xml:space="preserve">Step Number Three:  </w:t>
      </w:r>
      <w:r>
        <w:rPr>
          <w:b/>
          <w:bCs/>
        </w:rPr>
        <w:t>Practice Being Interviewed</w:t>
      </w:r>
      <w:r>
        <w:rPr/>
        <w:t>!  Make a list of questions you think the company may ask you during the interview.  You already know what some of those questions will probably be, such as, “Tell me about your education” or “What was your major in college?” or “What experience do you have in our industry?”  Get one of your closest friends to be your “practice interviewer.”  Have that person ask you questions that you answer as though you were actually being interviewed.  Then, after you are through, have your friend analyze your responses.  Were your answers clear? Did you sound knowledgeable? Did you sound confident?  Make sure your friend focuses on your weaknesses, not only your strengths.  Remember, the purpose is to improve your skills – so don’t get angry with your friend when you are told something negative about your practice answers! Your friend is only trying to help you!  If you have access to a video camera, have your friend videotape your practice sessions and then sit down and watch how you performed.  Ask yourself, “If I was interviewing this person, would I be impressed and want to hire this person?”  Watch your body language and how quickly you speak.  Did you rush through your answers, or did you communicate in a confident, carefully controlled manner?</w:t>
      </w:r>
    </w:p>
    <w:p>
      <w:pPr>
        <w:pStyle w:val="Normal"/>
        <w:jc w:val="both"/>
        <w:rPr/>
      </w:pPr>
      <w:r>
        <w:rPr/>
      </w:r>
    </w:p>
    <w:p>
      <w:pPr>
        <w:pStyle w:val="Normal"/>
        <w:jc w:val="both"/>
        <w:rPr/>
      </w:pPr>
      <w:r>
        <w:rPr/>
        <w:t xml:space="preserve">Step Number Four: </w:t>
      </w:r>
      <w:r>
        <w:rPr>
          <w:b/>
          <w:bCs/>
        </w:rPr>
        <w:t>Speaking Techniques</w:t>
      </w:r>
      <w:r>
        <w:rPr/>
        <w:t>!  While practicing step #3, be aware of how you are speaking.  Typically all of us speak faster when we are excited, nervous, or in an unfamiliar situation.  So you have to practice speaking s l o w e r!  Next, most of us do not use enough “modulation” when we speak.  That means we talk in one tone without any variation in pitch, or volume, or intensity.  Watch television newscasters.  Notice how they vary the pitch and sound of their voices? Notice how they emphasize some words, and then quietly pronounce others?  They do this in order to keep your attention.  The more varied the sound of your voice, the more interesting you will sound to the interviewer.  Now this does not mean you should sing or pretend to be someone you are not! It means you should use the same enthusiasm and energy in your voice that you use when describing your latest date to your closest friend, or how you sound when you are talking with relatives you haven’t seen for a long period of time.  Interviewers want to hear your personality – and your voice is one key ingredient to displaying that personality!  For both men and women, using a lower sound in your voice will make you sound more mature and sophisticated.  The next rule will help you sound this way.</w:t>
      </w:r>
    </w:p>
    <w:p>
      <w:pPr>
        <w:pStyle w:val="Normal"/>
        <w:jc w:val="both"/>
        <w:rPr/>
      </w:pPr>
      <w:r>
        <w:rPr/>
      </w:r>
    </w:p>
    <w:p>
      <w:pPr>
        <w:pStyle w:val="Normal"/>
        <w:jc w:val="both"/>
        <w:rPr/>
      </w:pPr>
      <w:r>
        <w:rPr/>
        <w:t xml:space="preserve">Step Number Five:  </w:t>
      </w:r>
      <w:r>
        <w:rPr>
          <w:b/>
          <w:bCs/>
        </w:rPr>
        <w:t>Breathing and Relaxing Techniques</w:t>
      </w:r>
      <w:r>
        <w:rPr/>
        <w:t>!  Have you ever noticed how high pitched someone’s voice becomes when excited? Sometimes when we are under stress (and being interviewed for a job is certainly a stressful situation!), we talk too quickly and our voices become too high-pitched.  To an interviewer, someone whose voice is stressed and forced and high-pitched implies someone who doesn’t handle stress well, and therefore perhaps not a good candidate for a job in his or her company or business. So here are some simple techniques to use to make your voice sound as pleasant and confident as possible.  Five minutes before your interview is scheduled to begin, practice quiet meditation.  Close your eyes, and take long, slow, deep breaths.  Picture in your mind someplace or something you find very relaxing and pleasant to dream about.  Focus on that image, and continue to breathe slowly, deeply, and by blowing out all the air before taking the next breath.  Let your hands rest in your lap.  Next, while doing your deep breathing, make your voice “hum” in a low, deep sound.  You can do this quietly, but you want to be “warming up” your voice box.  Humming in a deep, quiet manner gets your voice “conditioned” and actually “programs” your voice to a smooth, pleasant sound when you speak. Remember, you are preparing your mind and body at this point, and you are focusing on having a positive attitude, confidence in your abilities, and enthusiasm about the possibilities of securing a good position within the company.</w:t>
      </w:r>
    </w:p>
    <w:p>
      <w:pPr>
        <w:pStyle w:val="Normal"/>
        <w:jc w:val="both"/>
        <w:rPr/>
      </w:pPr>
      <w:r>
        <w:rPr/>
      </w:r>
    </w:p>
    <w:p>
      <w:pPr>
        <w:pStyle w:val="Normal"/>
        <w:jc w:val="both"/>
        <w:rPr/>
      </w:pPr>
      <w:r>
        <w:rPr/>
        <w:t xml:space="preserve">Step Number Six:  </w:t>
      </w:r>
      <w:r>
        <w:rPr>
          <w:b/>
          <w:bCs/>
        </w:rPr>
        <w:t>Body Language</w:t>
      </w:r>
      <w:r>
        <w:rPr/>
        <w:t>!  Our bodies communicate more than our words do! How you sit, how you act, how you speak, and how your body moves all combine to paint a picture of you to the interviewer.  So here are some simple things to remember: first, when you enter the room, stand tall and walk directly to the interviewer, extending your hand in a handshake.  A firm yet not tight grip is important because it conveys a sense of confidence on your part.  So practice shaking hands! For ladies, a confident yet not overly firm handshake is best.  For men, a firm confident handshake is appropriate.</w:t>
      </w:r>
    </w:p>
    <w:p>
      <w:pPr>
        <w:pStyle w:val="Normal"/>
        <w:jc w:val="both"/>
        <w:rPr/>
      </w:pPr>
      <w:r>
        <w:rPr/>
        <w:t>Next, never put your hands in your pockets!  Never fold your arms across your chest! (These are signs of withdrawal and attempts to build a wall between you and the person you are speaking with.)  When asked to sit, avoid overly stuffed or soft chairs or couches if possible.  You don’t want to appear as though you are taking a nap!  In all situations, when you sit down, sit on the front half of the chair – do not sit all the way back.  Sit erect, and with a very slight lean forward – toward the interviewer. This will indicate your interest in the interviewer as a person and projects a positive, pro-active image in your body language.  Be aware of what your hands are doing at all times.  Never fold them in a tight little knot!  Let them rest in your lap except when you make a gesture.  When gesturing, use appropriate movements of your hands to emphasize a specific point you are attempting to make with the interviewer.  Never point a finger at the interviewer – this is a form of intimidation and will not be received well by anyone.  Keep your back and chest straight, and your shoulders level.  Don’t “bounce” your foot if you cross your legs.  (And make sure your shoes are shined and not muddy!)  While listening, focus your eyes on the interviewer’s eyes.  Eye to eye contact is critical in an interview, since it implies trustworthiness, confidence, and a friendly attitude.</w:t>
      </w:r>
    </w:p>
    <w:p>
      <w:pPr>
        <w:pStyle w:val="Normal"/>
        <w:jc w:val="both"/>
        <w:rPr/>
      </w:pPr>
      <w:r>
        <w:rPr/>
      </w:r>
    </w:p>
    <w:p>
      <w:pPr>
        <w:pStyle w:val="Normal"/>
        <w:jc w:val="both"/>
        <w:rPr/>
      </w:pPr>
      <w:r>
        <w:rPr/>
        <w:t>Body language is very complicated, and there are many books written about the subject.  Don’t worry about it – your own natural behavior is always the best choice.  But by being aware of how you are being seen through the eyes of the interviewer is very important.  Again, if you have access to a video camera, study your body language on the tape and ask yourself, “If I was interviewing this person, would I feel that he/she is a pleasant, confident, trustworthy person?”</w:t>
      </w:r>
    </w:p>
    <w:p>
      <w:pPr>
        <w:pStyle w:val="Normal"/>
        <w:jc w:val="both"/>
        <w:rPr/>
      </w:pPr>
      <w:r>
        <w:rPr/>
      </w:r>
    </w:p>
    <w:p>
      <w:pPr>
        <w:pStyle w:val="Normal"/>
        <w:jc w:val="both"/>
        <w:rPr/>
      </w:pPr>
      <w:r>
        <w:rPr/>
        <w:t xml:space="preserve">Step Number Seven: </w:t>
      </w:r>
      <w:r>
        <w:rPr>
          <w:b/>
          <w:bCs/>
        </w:rPr>
        <w:t>Positive Visualization</w:t>
      </w:r>
      <w:r>
        <w:rPr/>
        <w:t>!  Highly paid athletes often use visualization techniques to imagine themselves kicking the winning goal, or coming in first in a race.  It has been shown that picturing a desired outcome in your mind ahead of time actually helps program your mind and body to succeed.  No one ever received a job offer by going to interview thinking, “I’ll never get this job.”  Instead, the man or woman who thinks, “I am well qualified for this job and I am going to get the job offer!” oftentimes will be the one who actually wins the position.  You must force yourself to think of the positive, not negative, outcomes of an upcoming interview. Don’t even bother thinking about any problems that might occur. This is wasted energy!  Instead, focus on all the positive outcomes that can occur.  By visualizing these positive events in your mind, and by imagining how you will look in your new job, you are actually conditioning your mind to anticipate success!  So “think positive” is the common expression. All great business leaders will tell you that they never spend time thinking about negative outcomes.  They’re too busy dreaming about all the positive outcomes they expect to happen!</w:t>
      </w:r>
    </w:p>
    <w:p>
      <w:pPr>
        <w:pStyle w:val="Normal"/>
        <w:jc w:val="both"/>
        <w:rPr/>
      </w:pPr>
      <w:r>
        <w:rPr/>
      </w:r>
    </w:p>
    <w:p>
      <w:pPr>
        <w:pStyle w:val="Normal"/>
        <w:jc w:val="both"/>
        <w:rPr/>
      </w:pPr>
      <w:r>
        <w:rPr>
          <w:u w:val="single"/>
        </w:rPr>
        <w:t>One Rule To Remember</w:t>
      </w:r>
      <w:r>
        <w:rPr/>
        <w:t>:  While all seven steps are important, there is one firm rule you must always remember.  Be a good listener! Listen to what the interviewer says, and repeat the key points back to the interviewer to indicate you understand what he/she is telling or explaining to you.  Listening skills are essential to a successful interview.  When in doubt, speak less – listen more!</w:t>
      </w:r>
    </w:p>
    <w:p>
      <w:pPr>
        <w:pStyle w:val="Normal"/>
        <w:jc w:val="both"/>
        <w:rPr/>
      </w:pPr>
      <w:r>
        <w:rPr/>
      </w:r>
    </w:p>
    <w:p>
      <w:pPr>
        <w:pStyle w:val="TextBody"/>
        <w:rPr/>
      </w:pPr>
      <w:r>
        <w:rPr/>
        <w:t>So there you have it.  Seven simple steps to a successful interview.  While all are important, the single most important element is YOU!  You’ve worked hard to get to a point where you are qualified to interview for a professional job position.  Don’t waste all that hard work and effort by failing to effectively communicate with an interviewer.  Remember, companies need good people.  And they are just as interested in hiring talented people like yourself just as much as you are interested in joining their business.  So practice your seven rules, and then have an enjoyable, positive experience while interviewing for that all-important job position!</w:t>
      </w:r>
    </w:p>
    <w:p>
      <w:pPr>
        <w:pStyle w:val="TextBody"/>
        <w:rPr/>
      </w:pPr>
      <w:r>
        <w:rPr/>
      </w:r>
    </w:p>
    <w:p>
      <w:pPr>
        <w:pStyle w:val="TextBody"/>
        <w:rPr/>
      </w:pPr>
      <w:r>
        <w:rPr/>
      </w:r>
    </w:p>
    <w:p>
      <w:pPr>
        <w:pStyle w:val="TextBody"/>
        <w:jc w:val="right"/>
        <w:rPr/>
      </w:pPr>
      <w:r>
        <w:rPr/>
        <w:t>07.02.06, Spring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bcb/main/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7:00Z</dcterms:created>
  <dc:creator>hoke</dc:creator>
  <dc:description/>
  <dc:language>en-US</dc:language>
  <cp:lastModifiedBy>dilyara</cp:lastModifiedBy>
  <cp:lastPrinted>2006-02-07T11:00:00Z</cp:lastPrinted>
  <dcterms:modified xsi:type="dcterms:W3CDTF">2006-02-07T07:37:00Z</dcterms:modified>
  <cp:revision>6</cp:revision>
  <dc:subject/>
  <dc:title>Seven Steps to a Successful Job Interview</dc:title>
</cp:coreProperties>
</file>