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Ref;Book Antiqua" w:hAnsi="Georgia Ref;Book Antiqua" w:cs="Georgia Ref;Book Antiqua"/>
          <w:b/>
          <w:b/>
          <w:sz w:val="36"/>
        </w:rPr>
      </w:pPr>
      <w:r>
        <w:rPr>
          <w:rFonts w:cs="Georgia Ref;Book Antiqua" w:ascii="Georgia Ref;Book Antiqua" w:hAnsi="Georgia Ref;Book Antiqua"/>
          <w:b/>
          <w:sz w:val="36"/>
        </w:rPr>
        <w:t xml:space="preserve">Be a Global Citizen:  </w:t>
      </w:r>
    </w:p>
    <w:p>
      <w:pPr>
        <w:pStyle w:val="Normal"/>
        <w:jc w:val="center"/>
        <w:rPr>
          <w:rFonts w:ascii="Georgia Ref;Book Antiqua" w:hAnsi="Georgia Ref;Book Antiqua" w:cs="Georgia Ref;Book Antiqua"/>
          <w:b/>
          <w:b/>
          <w:sz w:val="36"/>
        </w:rPr>
      </w:pPr>
      <w:r>
        <w:rPr>
          <w:rFonts w:cs="Georgia Ref;Book Antiqua" w:ascii="Georgia Ref;Book Antiqua" w:hAnsi="Georgia Ref;Book Antiqua"/>
          <w:b/>
          <w:sz w:val="36"/>
        </w:rPr>
        <w:t>A Career in International Business</w:t>
      </w:r>
    </w:p>
    <w:p>
      <w:pPr>
        <w:pStyle w:val="Normal"/>
        <w:jc w:val="center"/>
        <w:rPr>
          <w:rFonts w:ascii="Georgia Ref;Book Antiqua" w:hAnsi="Georgia Ref;Book Antiqua" w:cs="Georgia Ref;Book Antiqua"/>
          <w:b/>
          <w:b/>
          <w:i/>
          <w:i/>
          <w:sz w:val="22"/>
        </w:rPr>
      </w:pPr>
      <w:r>
        <w:rPr>
          <w:rFonts w:cs="Georgia Ref;Book Antiqua" w:ascii="Georgia Ref;Book Antiqua" w:hAnsi="Georgia Ref;Book Antiqua"/>
          <w:b/>
          <w:i/>
          <w:sz w:val="22"/>
        </w:rPr>
        <w:t>By Balbir Bhasin and Patrick Low Kim Cheng</w:t>
      </w:r>
    </w:p>
    <w:p>
      <w:pPr>
        <w:pStyle w:val="Normal"/>
        <w:jc w:val="center"/>
        <w:rPr>
          <w:rFonts w:ascii="Georgia Ref;Book Antiqua" w:hAnsi="Georgia Ref;Book Antiqua" w:cs="Georgia Ref;Book Antiqua"/>
          <w:b/>
          <w:b/>
          <w:i/>
          <w:i/>
          <w:sz w:val="22"/>
        </w:rPr>
      </w:pPr>
      <w:r>
        <w:rPr>
          <w:rFonts w:cs="Georgia Ref;Book Antiqua" w:ascii="Georgia Ref;Book Antiqua" w:hAnsi="Georgia Ref;Book Antiqua"/>
          <w:b/>
          <w:i/>
          <w:sz w:val="22"/>
        </w:rPr>
      </w:r>
    </w:p>
    <w:p>
      <w:pPr>
        <w:pStyle w:val="Normal"/>
        <w:jc w:val="center"/>
        <w:rPr>
          <w:rFonts w:ascii="Georgia Ref;Book Antiqua" w:hAnsi="Georgia Ref;Book Antiqua" w:cs="Georgia Ref;Book Antiqua"/>
          <w:b/>
          <w:b/>
          <w:i/>
          <w:i/>
          <w:sz w:val="22"/>
        </w:rPr>
      </w:pPr>
      <w:r>
        <w:rPr>
          <w:rFonts w:cs="Georgia Ref;Book Antiqua" w:ascii="Georgia Ref;Book Antiqua" w:hAnsi="Georgia Ref;Book Antiqua"/>
          <w:b/>
          <w:i/>
          <w:sz w:val="22"/>
        </w:rPr>
      </w:r>
    </w:p>
    <w:p>
      <w:pPr>
        <w:pStyle w:val="Normal"/>
        <w:jc w:val="both"/>
        <w:rPr>
          <w:rFonts w:ascii="Georgia Ref;Book Antiqua" w:hAnsi="Georgia Ref;Book Antiqua" w:cs="Georgia Ref;Book Antiqua"/>
          <w:b/>
          <w:b/>
          <w:i/>
          <w:i/>
          <w:sz w:val="22"/>
          <w:lang w:val="en-US" w:eastAsia="en-US"/>
        </w:rPr>
      </w:pPr>
      <w:r>
        <w:rPr>
          <w:rFonts w:cs="Georgia Ref;Book Antiqua" w:ascii="Georgia Ref;Book Antiqua" w:hAnsi="Georgia Ref;Book Antiqua"/>
          <w:b/>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41910</wp:posOffset>
                </wp:positionV>
                <wp:extent cx="4580890"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946785"/>
                        </a:xfrm>
                        <a:prstGeom prst="rect"/>
                        <a:solidFill>
                          <a:srgbClr val="FFFFFF"/>
                        </a:solidFill>
                        <a:ln w="9525">
                          <a:solidFill>
                            <a:srgbClr val="000000"/>
                          </a:solidFill>
                        </a:ln>
                      </wps:spPr>
                      <wps:txbx>
                        <w:txbxContent>
                          <w:p>
                            <w:pPr>
                              <w:pStyle w:val="BodyText3"/>
                              <w:jc w:val="both"/>
                              <w:rPr>
                                <w:i/>
                                <w:i/>
                                <w:sz w:val="20"/>
                              </w:rPr>
                            </w:pPr>
                            <w:r>
                              <w:rPr>
                                <w:i/>
                                <w:sz w:val="20"/>
                              </w:rPr>
                              <w:t>Preparation [for working in the international sector] will come to naught unless one begins with three attributes: 1) A refusal to assume that whatever worked in one’s previous company or country will work just as well in the next; 2) a willingness to listen and learn; and 3) a sense of humor.</w:t>
                              <w:tab/>
                              <w:tab/>
                            </w:r>
                          </w:p>
                          <w:p>
                            <w:pPr>
                              <w:pStyle w:val="BodyText3"/>
                              <w:spacing w:before="0" w:after="120"/>
                              <w:ind w:left="2880" w:hanging="0"/>
                              <w:jc w:val="both"/>
                              <w:rPr/>
                            </w:pPr>
                            <w:r>
                              <w:rPr>
                                <w:i/>
                                <w:sz w:val="20"/>
                              </w:rPr>
                              <w:t xml:space="preserve"> </w:t>
                            </w:r>
                            <w:r>
                              <w:rPr>
                                <w:i/>
                                <w:sz w:val="20"/>
                              </w:rPr>
                              <w:t xml:space="preserve">- </w:t>
                            </w:r>
                            <w:r>
                              <w:rPr>
                                <w:sz w:val="20"/>
                              </w:rPr>
                              <w:t xml:space="preserve">Jimmy Ong, </w:t>
                            </w:r>
                            <w:r>
                              <w:rPr>
                                <w:rFonts w:cs="Century Schoolbook;Bookman Old Style" w:ascii="Century Schoolbook;Bookman Old Style" w:hAnsi="Century Schoolbook;Bookman Old Style"/>
                                <w:sz w:val="20"/>
                              </w:rPr>
                              <w:t>Senior Executive Philippines</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74.55pt;mso-wrap-distance-left:9.05pt;mso-wrap-distance-right:9.05pt;mso-wrap-distance-top:0pt;mso-wrap-distance-bottom:0pt;margin-top:3.3pt;mso-position-vertical-relative:text;margin-left:44.65pt;mso-position-horizontal-relative:text">
                <v:textbox>
                  <w:txbxContent>
                    <w:p>
                      <w:pPr>
                        <w:pStyle w:val="BodyText3"/>
                        <w:jc w:val="both"/>
                        <w:rPr>
                          <w:i/>
                          <w:i/>
                          <w:sz w:val="20"/>
                        </w:rPr>
                      </w:pPr>
                      <w:r>
                        <w:rPr>
                          <w:i/>
                          <w:sz w:val="20"/>
                        </w:rPr>
                        <w:t>Preparation [for working in the international sector] will come to naught unless one begins with three attributes: 1) A refusal to assume that whatever worked in one’s previous company or country will work just as well in the next; 2) a willingness to listen and learn; and 3) a sense of humor.</w:t>
                        <w:tab/>
                        <w:tab/>
                      </w:r>
                    </w:p>
                    <w:p>
                      <w:pPr>
                        <w:pStyle w:val="BodyText3"/>
                        <w:spacing w:before="0" w:after="120"/>
                        <w:ind w:left="2880" w:hanging="0"/>
                        <w:jc w:val="both"/>
                        <w:rPr/>
                      </w:pPr>
                      <w:r>
                        <w:rPr>
                          <w:i/>
                          <w:sz w:val="20"/>
                        </w:rPr>
                        <w:t xml:space="preserve"> </w:t>
                      </w:r>
                      <w:r>
                        <w:rPr>
                          <w:i/>
                          <w:sz w:val="20"/>
                        </w:rPr>
                        <w:t xml:space="preserve">- </w:t>
                      </w:r>
                      <w:r>
                        <w:rPr>
                          <w:sz w:val="20"/>
                        </w:rPr>
                        <w:t xml:space="preserve">Jimmy Ong, </w:t>
                      </w:r>
                      <w:r>
                        <w:rPr>
                          <w:rFonts w:cs="Century Schoolbook;Bookman Old Style" w:ascii="Century Schoolbook;Bookman Old Style" w:hAnsi="Century Schoolbook;Bookman Old Style"/>
                          <w:sz w:val="20"/>
                        </w:rPr>
                        <w:t>Senior Executive Philippines</w:t>
                      </w:r>
                    </w:p>
                  </w:txbxContent>
                </v:textbox>
                <w10:wrap type="square"/>
              </v:rect>
            </w:pict>
          </mc:Fallback>
        </mc:AlternateContent>
      </w:r>
    </w:p>
    <w:p>
      <w:pPr>
        <w:pStyle w:val="Normal"/>
        <w:jc w:val="both"/>
        <w:rPr>
          <w:rFonts w:ascii="Georgia Ref;Book Antiqua" w:hAnsi="Georgia Ref;Book Antiqua" w:cs="Georgia Ref;Book Antiqua"/>
          <w:sz w:val="18"/>
        </w:rPr>
      </w:pPr>
      <w:r>
        <w:rPr>
          <w:rFonts w:cs="Georgia Ref;Book Antiqua" w:ascii="Georgia Ref;Book Antiqua" w:hAnsi="Georgia Ref;Book Antiqua"/>
          <w:sz w:val="18"/>
        </w:rPr>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object w:dxaOrig="447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6.1pt;width:223.5pt;height:116.25pt;mso-wrap-distance-left:9.05pt;mso-wrap-distance-right:9.05pt;mso-position-horizontal-relative:text;mso-position-vertical-relative:text" filled="f" o:ole="">
            <v:imagedata r:id="rId3" o:title=""/>
            <w10:wrap type="topAndBottom"/>
          </v:shape>
          <o:OLEObject Type="Embed" ProgID="" ShapeID="ole_rId2" DrawAspect="Content" ObjectID="_430355288" r:id="rId2"/>
        </w:object>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t>Introduction</w:t>
      </w:r>
    </w:p>
    <w:p>
      <w:pPr>
        <w:pStyle w:val="Normal"/>
        <w:jc w:val="both"/>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jc w:val="both"/>
        <w:rPr>
          <w:rFonts w:ascii="Georgia Ref;Book Antiqua" w:hAnsi="Georgia Ref;Book Antiqua" w:cs="Georgia Ref;Book Antiqua"/>
          <w:sz w:val="22"/>
        </w:rPr>
      </w:pPr>
      <w:r>
        <w:rPr>
          <w:rFonts w:cs="Georgia Ref;Book Antiqua" w:ascii="Georgia Ref;Book Antiqua" w:hAnsi="Georgia Ref;Book Antiqua"/>
          <w:sz w:val="22"/>
        </w:rPr>
        <w:t>Let the world be your oyster! Your playground.</w:t>
      </w:r>
    </w:p>
    <w:p>
      <w:pPr>
        <w:pStyle w:val="Normal"/>
        <w:jc w:val="both"/>
        <w:rPr>
          <w:rFonts w:ascii="Georgia Ref;Book Antiqua" w:hAnsi="Georgia Ref;Book Antiqua" w:cs="Georgia Ref;Book Antiqua"/>
          <w:sz w:val="22"/>
        </w:rPr>
      </w:pPr>
      <w:r>
        <w:rPr>
          <w:rFonts w:cs="Georgia Ref;Book Antiqua" w:ascii="Georgia Ref;Book Antiqua" w:hAnsi="Georgia Ref;Book Antiqua"/>
          <w:sz w:val="22"/>
        </w:rPr>
        <w:t>The world of international business is exciting because it combines the science and art of business with many other disciplines such as economics, anthropology, geography, history, language, jurisprudence, statistics and demography.  It has become a more proactive environment that requires global corporations to use their worldwide networks for constant innovation to stay ahead of the competition.  The world now demands that businesspeople (and therefore businesses) are “globally competent.”  Integral to learning about the principles and application of the concepts and theory, it is vital that students should get an exposure to international trade and transactions in action.</w:t>
      </w:r>
    </w:p>
    <w:p>
      <w:pPr>
        <w:pStyle w:val="Normal"/>
        <w:jc w:val="both"/>
        <w:rPr>
          <w:rFonts w:ascii="Georgia Ref;Book Antiqua" w:hAnsi="Georgia Ref;Book Antiqua" w:cs="Georgia Ref;Book Antiqua"/>
          <w:sz w:val="22"/>
        </w:rPr>
      </w:pPr>
      <w:r>
        <w:rPr>
          <w:rFonts w:cs="Georgia Ref;Book Antiqua" w:ascii="Georgia Ref;Book Antiqua" w:hAnsi="Georgia Ref;Book Antiqua"/>
          <w:sz w:val="22"/>
        </w:rPr>
      </w:r>
    </w:p>
    <w:p>
      <w:pPr>
        <w:pStyle w:val="TextBody"/>
        <w:jc w:val="both"/>
        <w:rPr>
          <w:rFonts w:ascii="Georgia Ref;Book Antiqua" w:hAnsi="Georgia Ref;Book Antiqua" w:cs="Georgia Ref;Book Antiqua"/>
        </w:rPr>
      </w:pPr>
      <w:r>
        <w:rPr>
          <w:rFonts w:cs="Georgia Ref;Book Antiqua" w:ascii="Georgia Ref;Book Antiqua" w:hAnsi="Georgia Ref;Book Antiqua"/>
        </w:rPr>
        <w:t>International business careers follow any number of paths including: international economics, industrial organization, multinational management, marketing, human resource management, finance, and accounting, along with a host of others.  The field offers an array of opportunities to experience new cultures, political environments, co-workers, and problem solving strategies that will provide an exciting and engaging career.</w:t>
      </w:r>
    </w:p>
    <w:p>
      <w:pPr>
        <w:pStyle w:val="TextBody"/>
        <w:jc w:val="both"/>
        <w:rPr>
          <w:rFonts w:ascii="Georgia Ref;Book Antiqua" w:hAnsi="Georgia Ref;Book Antiqua" w:cs="Georgia Ref;Book Antiqua"/>
        </w:rPr>
      </w:pPr>
      <w:r>
        <w:rPr>
          <w:rFonts w:cs="Georgia Ref;Book Antiqua" w:ascii="Georgia Ref;Book Antiqua" w:hAnsi="Georgia Ref;Book Antiqua"/>
        </w:rPr>
      </w:r>
    </w:p>
    <w:p>
      <w:pPr>
        <w:pStyle w:val="TextBody"/>
        <w:jc w:val="both"/>
        <w:rPr>
          <w:rFonts w:ascii="Georgia Ref;Book Antiqua" w:hAnsi="Georgia Ref;Book Antiqua" w:cs="Georgia Ref;Book Antiqua"/>
        </w:rPr>
      </w:pPr>
      <w:r>
        <w:rPr>
          <w:rFonts w:cs="Georgia Ref;Book Antiqua" w:ascii="Georgia Ref;Book Antiqua" w:hAnsi="Georgia Ref;Book Antiqua"/>
        </w:rPr>
      </w:r>
    </w:p>
    <w:p>
      <w:pPr>
        <w:pStyle w:val="TextBody"/>
        <w:jc w:val="both"/>
        <w:rPr>
          <w:rFonts w:ascii="Georgia Ref;Book Antiqua" w:hAnsi="Georgia Ref;Book Antiqua" w:cs="Georgia Ref;Book Antiqua"/>
          <w:b/>
          <w:b/>
        </w:rPr>
      </w:pPr>
      <w:r>
        <w:rPr>
          <w:rFonts w:cs="Georgia Ref;Book Antiqua" w:ascii="Georgia Ref;Book Antiqua" w:hAnsi="Georgia Ref;Book Antiqua"/>
          <w:b/>
        </w:rPr>
      </w:r>
    </w:p>
    <w:p>
      <w:pPr>
        <w:pStyle w:val="TextBody"/>
        <w:jc w:val="both"/>
        <w:rPr>
          <w:rFonts w:ascii="Georgia Ref;Book Antiqua" w:hAnsi="Georgia Ref;Book Antiqua" w:cs="Georgia Ref;Book Antiqua"/>
          <w:b/>
          <w:b/>
        </w:rPr>
      </w:pPr>
      <w:r>
        <w:rPr>
          <w:rFonts w:cs="Georgia Ref;Book Antiqua" w:ascii="Georgia Ref;Book Antiqua" w:hAnsi="Georgia Ref;Book Antiqua"/>
          <w:b/>
        </w:rPr>
      </w:r>
    </w:p>
    <w:p>
      <w:pPr>
        <w:pStyle w:val="TextBody"/>
        <w:jc w:val="both"/>
        <w:rPr>
          <w:rFonts w:ascii="Georgia Ref;Book Antiqua" w:hAnsi="Georgia Ref;Book Antiqua" w:cs="Georgia Ref;Book Antiqua"/>
          <w:b/>
          <w:b/>
        </w:rPr>
      </w:pPr>
      <w:r>
        <w:rPr>
          <w:rFonts w:cs="Georgia Ref;Book Antiqua" w:ascii="Georgia Ref;Book Antiqua" w:hAnsi="Georgia Ref;Book Antiqua"/>
          <w:b/>
        </w:rPr>
      </w:r>
    </w:p>
    <w:p>
      <w:pPr>
        <w:pStyle w:val="TextBody"/>
        <w:jc w:val="both"/>
        <w:rPr>
          <w:rFonts w:ascii="Georgia Ref;Book Antiqua" w:hAnsi="Georgia Ref;Book Antiqua" w:cs="Georgia Ref;Book Antiqua"/>
          <w:b/>
          <w:b/>
        </w:rPr>
      </w:pPr>
      <w:r>
        <w:rPr>
          <w:rFonts w:cs="Georgia Ref;Book Antiqua" w:ascii="Georgia Ref;Book Antiqua" w:hAnsi="Georgia Ref;Book Antiqua"/>
          <w:b/>
        </w:rPr>
      </w:r>
    </w:p>
    <w:p>
      <w:pPr>
        <w:pStyle w:val="TextBody"/>
        <w:jc w:val="both"/>
        <w:rPr>
          <w:rFonts w:ascii="Georgia Ref;Book Antiqua" w:hAnsi="Georgia Ref;Book Antiqua" w:cs="Georgia Ref;Book Antiqua"/>
          <w:b/>
          <w:b/>
        </w:rPr>
      </w:pPr>
      <w:r>
        <w:rPr>
          <w:rFonts w:cs="Georgia Ref;Book Antiqua" w:ascii="Georgia Ref;Book Antiqua" w:hAnsi="Georgia Ref;Book Antiqua"/>
          <w:b/>
        </w:rPr>
        <w:t>Globalization: One World, One Community</w:t>
      </w:r>
    </w:p>
    <w:p>
      <w:pPr>
        <w:pStyle w:val="TextBody"/>
        <w:jc w:val="both"/>
        <w:rPr>
          <w:rFonts w:ascii="Georgia Ref;Book Antiqua" w:hAnsi="Georgia Ref;Book Antiqua" w:cs="Georgia Ref;Book Antiqua"/>
          <w:b/>
          <w:b/>
        </w:rPr>
      </w:pPr>
      <w:r>
        <w:rPr>
          <w:rFonts w:cs="Georgia Ref;Book Antiqua" w:ascii="Georgia Ref;Book Antiqua" w:hAnsi="Georgia Ref;Book Antiqua"/>
          <w:b/>
        </w:rPr>
      </w:r>
    </w:p>
    <w:p>
      <w:pPr>
        <w:pStyle w:val="Normal"/>
        <w:spacing w:before="120" w:after="0"/>
        <w:jc w:val="both"/>
        <w:rPr>
          <w:rFonts w:ascii="Georgia Ref;Book Antiqua" w:hAnsi="Georgia Ref;Book Antiqua" w:cs="Georgia Ref;Book Antiqua"/>
          <w:sz w:val="22"/>
        </w:rPr>
      </w:pPr>
      <w:r>
        <w:rPr>
          <w:rFonts w:cs="Georgia Ref;Book Antiqua" w:ascii="Georgia Ref;Book Antiqua" w:hAnsi="Georgia Ref;Book Antiqua"/>
          <w:sz w:val="22"/>
        </w:rPr>
        <w:t xml:space="preserve">In the past couple of decades, the phenomenon of globalization has progressed from buzzword to reality.  Failure to become a part of the global market assures a nation of declining economic influence and a deteriorating standard of living for its citizens.  Successful participation in international business, however, holds the promise of improved quality of life and a better society, even leading, some believe to a more peaceful world. </w:t>
      </w:r>
    </w:p>
    <w:p>
      <w:pPr>
        <w:pStyle w:val="TextBody"/>
        <w:jc w:val="both"/>
        <w:rPr>
          <w:rFonts w:ascii="Georgia Ref;Book Antiqua" w:hAnsi="Georgia Ref;Book Antiqua" w:cs="Georgia Ref;Book Antiqua"/>
          <w:sz w:val="22"/>
        </w:rPr>
      </w:pPr>
      <w:r>
        <w:rPr>
          <w:rFonts w:cs="Georgia Ref;Book Antiqua" w:ascii="Georgia Ref;Book Antiqua" w:hAnsi="Georgia Ref;Book Antiqua"/>
          <w:sz w:val="22"/>
        </w:rPr>
      </w:r>
    </w:p>
    <w:p>
      <w:pPr>
        <w:pStyle w:val="TextBody"/>
        <w:jc w:val="both"/>
        <w:rPr>
          <w:rFonts w:ascii="Georgia Ref;Book Antiqua" w:hAnsi="Georgia Ref;Book Antiqua" w:cs="Georgia Ref;Book Antiqua"/>
        </w:rPr>
      </w:pPr>
      <w:r>
        <w:rPr>
          <w:rFonts w:cs="Georgia Ref;Book Antiqua" w:ascii="Georgia Ref;Book Antiqua" w:hAnsi="Georgia Ref;Book Antiqua"/>
        </w:rPr>
        <w:t>Globalization is the term used for the fast-paced growth of international trade and investment.  It is the idea of dissolving all national borders to create one open marketplace in which the only “countries” become the multinational corporations.  The concept of globalization is a controversial one for any number of reasons, especially with the experts divided as to whether it is a “good” or “bad” direction for the world economy to follow.</w:t>
      </w:r>
    </w:p>
    <w:p>
      <w:pPr>
        <w:pStyle w:val="TextBody"/>
        <w:jc w:val="both"/>
        <w:rPr>
          <w:rFonts w:ascii="Georgia Ref;Book Antiqua" w:hAnsi="Georgia Ref;Book Antiqua" w:cs="Georgia Ref;Book Antiqua"/>
        </w:rPr>
      </w:pPr>
      <w:r>
        <w:rPr>
          <w:rFonts w:cs="Georgia Ref;Book Antiqua" w:ascii="Georgia Ref;Book Antiqua" w:hAnsi="Georgia Ref;Book Antiqua"/>
        </w:rPr>
      </w:r>
    </w:p>
    <w:p>
      <w:pPr>
        <w:pStyle w:val="TextBody"/>
        <w:jc w:val="both"/>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t>Some Jobs in the International Management field:</w:t>
      </w:r>
      <w:r>
        <w:rPr/>
        <w:t xml:space="preserve"> </w:t>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object w:dxaOrig="9688" w:dyaOrig="7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7pt;width:207.3pt;height:144.1pt;mso-wrap-distance-left:9.05pt;mso-wrap-distance-right:9.05pt;mso-position-horizontal-relative:text;mso-position-vertical-relative:text" filled="f" o:ole="">
            <v:imagedata r:id="rId5" o:title=""/>
            <w10:wrap type="square"/>
          </v:shape>
          <o:OLEObject Type="Embed" ProgID="" ShapeID="ole_rId4" DrawAspect="Content" ObjectID="_1928687379" r:id="rId4"/>
        </w:object>
      </w:r>
    </w:p>
    <w:p>
      <w:pPr>
        <w:pStyle w:val="TextBody"/>
        <w:numPr>
          <w:ilvl w:val="1"/>
          <w:numId w:val="2"/>
        </w:numPr>
        <w:tabs>
          <w:tab w:val="left" w:pos="540" w:leader="none"/>
          <w:tab w:val="left" w:pos="720" w:leader="none"/>
        </w:tabs>
        <w:spacing w:before="120" w:after="0"/>
        <w:ind w:left="720" w:hanging="360"/>
        <w:rPr>
          <w:rFonts w:ascii="Georgia Ref;Book Antiqua" w:hAnsi="Georgia Ref;Book Antiqua" w:cs="Georgia Ref;Book Antiqua"/>
        </w:rPr>
      </w:pPr>
      <w:r>
        <w:rPr>
          <w:rFonts w:cs="Georgia Ref;Book Antiqua" w:ascii="Georgia Ref;Book Antiqua" w:hAnsi="Georgia Ref;Book Antiqua"/>
        </w:rPr>
        <w:t>Accountant/Auditor</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Advertising Account Executive</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Bilingual (Multi-lingual) Consultant</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Economist</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Financial Advisor/Management</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Forensic Accountant/Auditor</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Management Analyst/Consultant</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Marketing Research Advisor</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Operations Research Analyst</w:t>
      </w:r>
    </w:p>
    <w:p>
      <w:pPr>
        <w:pStyle w:val="TextBody"/>
        <w:tabs>
          <w:tab w:val="left" w:pos="540" w:leader="none"/>
          <w:tab w:val="left" w:pos="720" w:leader="none"/>
        </w:tabs>
        <w:ind w:left="360" w:hanging="0"/>
        <w:rPr>
          <w:rFonts w:ascii="Georgia Ref;Book Antiqua" w:hAnsi="Georgia Ref;Book Antiqua" w:cs="Georgia Ref;Book Antiqua"/>
          <w:lang w:val="en-US" w:eastAsia="en-US"/>
        </w:rPr>
      </w:pPr>
      <w:r>
        <w:rPr>
          <w:rFonts w:cs="Georgia Ref;Book Antiqua" w:ascii="Georgia Ref;Book Antiqua" w:hAnsi="Georgia Ref;Book Antiqua"/>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5415</wp:posOffset>
            </wp:positionV>
            <wp:extent cx="2522220" cy="1595120"/>
            <wp:effectExtent l="0" t="0" r="50800" b="508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0" r="-13" b="-20"/>
                    <a:stretch>
                      <a:fillRect/>
                    </a:stretch>
                  </pic:blipFill>
                  <pic:spPr bwMode="auto">
                    <a:xfrm>
                      <a:off x="0" y="0"/>
                      <a:ext cx="2573020" cy="1645920"/>
                    </a:xfrm>
                    <a:prstGeom prst="rect">
                      <a:avLst/>
                    </a:prstGeom>
                    <a:effectLst>
                      <a:outerShdw dist="71755" dir="2700000">
                        <a:srgbClr val="B3B3FF"/>
                      </a:outerShdw>
                    </a:effectLst>
                  </pic:spPr>
                </pic:pic>
              </a:graphicData>
            </a:graphic>
          </wp:anchor>
        </w:drawing>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Public Administrator</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Public Relations Specialist</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Purchasing Agent (Buyer)</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Statistical Clerk</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Statistician</w:t>
      </w:r>
    </w:p>
    <w:p>
      <w:pPr>
        <w:pStyle w:val="TextBody"/>
        <w:numPr>
          <w:ilvl w:val="1"/>
          <w:numId w:val="2"/>
        </w:numPr>
        <w:tabs>
          <w:tab w:val="left" w:pos="540" w:leader="none"/>
          <w:tab w:val="left" w:pos="720" w:leader="none"/>
        </w:tabs>
        <w:ind w:left="720" w:hanging="360"/>
        <w:rPr>
          <w:rFonts w:ascii="Georgia Ref;Book Antiqua" w:hAnsi="Georgia Ref;Book Antiqua" w:cs="Georgia Ref;Book Antiqua"/>
        </w:rPr>
      </w:pPr>
      <w:r>
        <w:rPr>
          <w:rFonts w:cs="Georgia Ref;Book Antiqua" w:ascii="Georgia Ref;Book Antiqua" w:hAnsi="Georgia Ref;Book Antiqua"/>
        </w:rPr>
        <w:t>Top/Middle/Lower-level Management</w:t>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t>Skills for a career in International Business &amp; Marketing:</w:t>
      </w:r>
    </w:p>
    <w:p>
      <w:pPr>
        <w:pStyle w:val="Normal"/>
        <w:rPr>
          <w:rFonts w:ascii="Georgia Ref;Book Antiqua" w:hAnsi="Georgia Ref;Book Antiqua" w:cs="Georgia Ref;Book Antiqua"/>
          <w:b/>
          <w:b/>
          <w:sz w:val="22"/>
        </w:rPr>
      </w:pPr>
      <w:r>
        <w:rPr>
          <w:rFonts w:cs="Georgia Ref;Book Antiqua" w:ascii="Georgia Ref;Book Antiqua" w:hAnsi="Georgia Ref;Book Antiqua"/>
          <w:b/>
          <w:sz w:val="22"/>
        </w:rPr>
      </w:r>
    </w:p>
    <w:p>
      <w:pPr>
        <w:pStyle w:val="TextBody"/>
        <w:tabs>
          <w:tab w:val="clear" w:pos="720"/>
          <w:tab w:val="left" w:pos="540" w:leader="none"/>
        </w:tabs>
        <w:jc w:val="both"/>
        <w:rPr>
          <w:rFonts w:ascii="Georgia Ref;Book Antiqua" w:hAnsi="Georgia Ref;Book Antiqua" w:cs="Georgia Ref;Book Antiqua"/>
        </w:rPr>
      </w:pPr>
      <w:r>
        <w:rPr>
          <w:rFonts w:cs="Georgia Ref;Book Antiqua" w:ascii="Georgia Ref;Book Antiqua" w:hAnsi="Georgia Ref;Book Antiqua"/>
        </w:rPr>
        <w:t>International businesspeople require certain skills that separate them from everyone else.  These skills are primarily focused around a “global mindset.”  This includes cultural sensitivity and savvy, teamwork, the ability to think outside of the box, and leadership.</w:t>
      </w:r>
    </w:p>
    <w:p>
      <w:pPr>
        <w:pStyle w:val="TextBody"/>
        <w:tabs>
          <w:tab w:val="clear" w:pos="720"/>
          <w:tab w:val="left" w:pos="540" w:leader="none"/>
        </w:tabs>
        <w:jc w:val="both"/>
        <w:rPr>
          <w:rFonts w:ascii="Georgia Ref;Book Antiqua" w:hAnsi="Georgia Ref;Book Antiqua" w:cs="Georgia Ref;Book Antiqua"/>
        </w:rPr>
      </w:pPr>
      <w:r>
        <w:rPr>
          <w:rFonts w:cs="Georgia Ref;Book Antiqua" w:ascii="Georgia Ref;Book Antiqua" w:hAnsi="Georgia Ref;Book Antiqua"/>
        </w:rPr>
      </w:r>
    </w:p>
    <w:p>
      <w:pPr>
        <w:pStyle w:val="TextBody"/>
        <w:tabs>
          <w:tab w:val="clear" w:pos="720"/>
          <w:tab w:val="left" w:pos="540" w:leader="none"/>
        </w:tabs>
        <w:jc w:val="both"/>
        <w:rPr>
          <w:rFonts w:ascii="Georgia Ref;Book Antiqua" w:hAnsi="Georgia Ref;Book Antiqua" w:cs="Georgia Ref;Book Antiqua"/>
        </w:rPr>
      </w:pPr>
      <w:r>
        <w:rPr>
          <w:rFonts w:cs="Georgia Ref;Book Antiqua" w:ascii="Georgia Ref;Book Antiqua" w:hAnsi="Georgia Ref;Book Antiqua"/>
        </w:rPr>
        <w:t>International business is the now and it is the future.  Regardless of the specific field chosen, a career in this field will provide a well-rounded life experience.  The growth and room for development, along with the malleability of the international arena are factors contributing to the globalization phenomenon.  Not only that, but the long-term personal benefits are innumerable (and invaluable).</w:t>
      </w:r>
    </w:p>
    <w:p>
      <w:pPr>
        <w:pStyle w:val="TextBody"/>
        <w:jc w:val="both"/>
        <w:rPr>
          <w:rFonts w:ascii="Georgia Ref;Book Antiqua" w:hAnsi="Georgia Ref;Book Antiqua" w:cs="Georgia Ref;Book Antiqua"/>
        </w:rPr>
      </w:pPr>
      <w:r>
        <w:rPr>
          <w:rFonts w:cs="Georgia Ref;Book Antiqua" w:ascii="Georgia Ref;Book Antiqua" w:hAnsi="Georgia Ref;Book Antiqua"/>
        </w:rPr>
      </w:r>
    </w:p>
    <w:p>
      <w:pPr>
        <w:pStyle w:val="TextBody"/>
        <w:jc w:val="both"/>
        <w:rPr>
          <w:rFonts w:ascii="Georgia Ref;Book Antiqua" w:hAnsi="Georgia Ref;Book Antiqua" w:cs="Georgia Ref;Book Antiqua"/>
        </w:rPr>
      </w:pPr>
      <w:r>
        <w:rPr>
          <w:rFonts w:cs="Georgia Ref;Book Antiqua" w:ascii="Georgia Ref;Book Antiqua" w:hAnsi="Georgia Ref;Book Antiqua"/>
        </w:rPr>
        <w:t>A career in international business can be the adventure of a lifetime with benefits that would stretch a mile long.  Among them is the ability to see other cultures, work with people from other environments, and the biggest is that this career puts the world at your feet to be your playground!</w:t>
      </w:r>
    </w:p>
    <w:p>
      <w:pPr>
        <w:pStyle w:val="TextBody"/>
        <w:jc w:val="both"/>
        <w:rPr>
          <w:rFonts w:ascii="Georgia Ref;Book Antiqua" w:hAnsi="Georgia Ref;Book Antiqua" w:cs="Georgia Ref;Book Antiqua"/>
        </w:rPr>
      </w:pPr>
      <w:r>
        <w:rPr>
          <w:rFonts w:cs="Georgia Ref;Book Antiqua" w:ascii="Georgia Ref;Book Antiqua" w:hAnsi="Georgia Ref;Book Antiqua"/>
        </w:rPr>
      </w:r>
    </w:p>
    <w:p>
      <w:pPr>
        <w:pStyle w:val="TextBody"/>
        <w:jc w:val="both"/>
        <w:rPr>
          <w:rFonts w:ascii="Georgia Ref;Book Antiqua" w:hAnsi="Georgia Ref;Book Antiqua" w:cs="Georgia Ref;Book Antiqua"/>
        </w:rPr>
      </w:pPr>
      <w:r>
        <w:rPr>
          <w:rFonts w:cs="Georgia Ref;Book Antiqua" w:ascii="Georgia Ref;Book Antiqua" w:hAnsi="Georgia Ref;Book Antiqua"/>
          <w:b/>
        </w:rPr>
        <w:t>Popular Countries for Positions:</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USA</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U.K.</w:t>
        <w:tab/>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 xml:space="preserve">Canada </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Germany</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Italy</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France</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Australia</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Egypt</w:t>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Sweden</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Singapore</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Japan</w:t>
        <w:tab/>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South Africa</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Mexico</w:t>
        <w:tab/>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Brazil</w:t>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Korea</w:t>
        <w:tab/>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Costa Rica</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Columbia</w:t>
        <w:tab/>
        <w:tab/>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India</w:t>
      </w:r>
    </w:p>
    <w:p>
      <w:pPr>
        <w:pStyle w:val="TextBody"/>
        <w:numPr>
          <w:ilvl w:val="4"/>
          <w:numId w:val="4"/>
        </w:numPr>
        <w:rPr>
          <w:rFonts w:ascii="Georgia Ref;Book Antiqua" w:hAnsi="Georgia Ref;Book Antiqua" w:cs="Georgia Ref;Book Antiqua"/>
        </w:rPr>
      </w:pPr>
      <w:r>
        <w:rPr>
          <w:rFonts w:cs="Georgia Ref;Book Antiqua" w:ascii="Georgia Ref;Book Antiqua" w:hAnsi="Georgia Ref;Book Antiqua"/>
        </w:rPr>
        <w:t>China</w:t>
        <w:tab/>
      </w:r>
    </w:p>
    <w:p>
      <w:pPr>
        <w:pStyle w:val="TextBody"/>
        <w:jc w:val="both"/>
        <w:rPr>
          <w:rFonts w:ascii="Georgia Ref;Book Antiqua" w:hAnsi="Georgia Ref;Book Antiqua" w:cs="Georgia Ref;Book Antiqua"/>
          <w:sz w:val="20"/>
        </w:rPr>
      </w:pPr>
      <w:r>
        <w:rPr>
          <w:rFonts w:cs="Georgia Ref;Book Antiqua" w:ascii="Georgia Ref;Book Antiqua" w:hAnsi="Georgia Ref;Book Antiqua"/>
          <w:sz w:val="20"/>
        </w:rPr>
      </w:r>
    </w:p>
    <w:p>
      <w:pPr>
        <w:pStyle w:val="TextBody"/>
        <w:jc w:val="both"/>
        <w:rPr>
          <w:rFonts w:ascii="Georgia Ref;Book Antiqua" w:hAnsi="Georgia Ref;Book Antiqua" w:cs="Georgia Ref;Book Antiqua"/>
          <w:sz w:val="20"/>
        </w:rPr>
      </w:pPr>
      <w:r>
        <w:rPr>
          <w:rFonts w:cs="Georgia Ref;Book Antiqua" w:ascii="Georgia Ref;Book Antiqua" w:hAnsi="Georgia Ref;Book Antiqua"/>
          <w:sz w:val="20"/>
        </w:rPr>
      </w:r>
    </w:p>
    <w:p>
      <w:pPr>
        <w:pStyle w:val="TextBody"/>
        <w:jc w:val="both"/>
        <w:rPr>
          <w:rFonts w:ascii="Georgia Ref;Book Antiqua" w:hAnsi="Georgia Ref;Book Antiqua" w:cs="Georgia Ref;Book Antiqua"/>
          <w:b/>
          <w:b/>
          <w:sz w:val="20"/>
        </w:rPr>
      </w:pPr>
      <w:r>
        <w:rPr>
          <w:rFonts w:cs="Georgia Ref;Book Antiqua" w:ascii="Georgia Ref;Book Antiqua" w:hAnsi="Georgia Ref;Book Antiqua"/>
          <w:b/>
          <w:sz w:val="20"/>
        </w:rPr>
        <w:t>Blunders some Companies have made:</w:t>
      </w:r>
    </w:p>
    <w:p>
      <w:pPr>
        <w:pStyle w:val="TextBody"/>
        <w:jc w:val="both"/>
        <w:rPr>
          <w:rFonts w:ascii="Georgia Ref;Book Antiqua" w:hAnsi="Georgia Ref;Book Antiqua" w:cs="Georgia Ref;Book Antiqua"/>
          <w:b/>
          <w:b/>
          <w:sz w:val="20"/>
        </w:rPr>
      </w:pPr>
      <w:r>
        <w:rPr>
          <w:rFonts w:cs="Georgia Ref;Book Antiqua" w:ascii="Georgia Ref;Book Antiqua" w:hAnsi="Georgia Ref;Book Antiqua"/>
          <w:b/>
          <w:sz w:val="20"/>
        </w:rPr>
      </w:r>
    </w:p>
    <w:p>
      <w:pPr>
        <w:pStyle w:val="Normal"/>
        <w:numPr>
          <w:ilvl w:val="0"/>
          <w:numId w:val="3"/>
        </w:numPr>
        <w:tabs>
          <w:tab w:val="clear" w:pos="720"/>
          <w:tab w:val="left" w:pos="360" w:leader="none"/>
        </w:tabs>
        <w:spacing w:before="120" w:after="0"/>
        <w:ind w:left="360" w:hanging="360"/>
        <w:jc w:val="both"/>
        <w:rPr/>
      </w:pPr>
      <w:r>
        <w:rPr>
          <w:rFonts w:cs="Georgia" w:ascii="Georgia" w:hAnsi="Georgia"/>
          <w:sz w:val="20"/>
        </w:rPr>
        <w:t xml:space="preserve">A well-known oil company was caught in an embarrassing situation when it learned of the inadvertently indecent name it had chosen for its products.  The company established operations in Indonesia and manufactured machinery displaying the name Nonox, which sounded similar to the Javanese slang word </w:t>
      </w:r>
      <w:r>
        <w:rPr>
          <w:rFonts w:cs="Georgia" w:ascii="Georgia" w:hAnsi="Georgia"/>
          <w:i/>
          <w:sz w:val="20"/>
        </w:rPr>
        <w:t>nonok</w:t>
      </w:r>
      <w:r>
        <w:rPr>
          <w:rFonts w:cs="Georgia" w:ascii="Georgia" w:hAnsi="Georgia"/>
          <w:sz w:val="20"/>
        </w:rPr>
        <w:t xml:space="preserve"> – a word comparable to the American idiom for female “private parts.”</w:t>
      </w:r>
    </w:p>
    <w:p>
      <w:pPr>
        <w:pStyle w:val="Normal"/>
        <w:spacing w:before="120" w:after="0"/>
        <w:jc w:val="both"/>
        <w:rPr>
          <w:rFonts w:ascii="Georgia" w:hAnsi="Georgia" w:cs="Georgia"/>
          <w:sz w:val="20"/>
        </w:rPr>
      </w:pPr>
      <w:r>
        <w:rPr>
          <w:rFonts w:cs="Georgia" w:ascii="Georgia" w:hAnsi="Georgia"/>
          <w:sz w:val="20"/>
        </w:rPr>
      </w:r>
    </w:p>
    <w:p>
      <w:pPr>
        <w:pStyle w:val="Normal"/>
        <w:numPr>
          <w:ilvl w:val="0"/>
          <w:numId w:val="3"/>
        </w:numPr>
        <w:tabs>
          <w:tab w:val="clear" w:pos="720"/>
          <w:tab w:val="left" w:pos="360" w:leader="none"/>
        </w:tabs>
        <w:ind w:left="360" w:hanging="360"/>
        <w:jc w:val="both"/>
        <w:rPr>
          <w:rFonts w:ascii="Georgia" w:hAnsi="Georgia" w:cs="Georgia"/>
          <w:sz w:val="20"/>
        </w:rPr>
      </w:pPr>
      <w:r>
        <w:rPr>
          <w:rFonts w:cs="Georgia" w:ascii="Georgia" w:hAnsi="Georgia"/>
          <w:sz w:val="20"/>
        </w:rPr>
        <w:t>In areas where many of the people are illiterate, the label usually depicts a picture of what the package contains.  One company tried to sell baby food in an African nation by using its regular label, which showed a baby and stated the type of food in the jar.  Unfortunately, the local population took one look at the labels and interpreted them to mean that the jars contained ground-up babies!  Sales, of course, were terrible!</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Some Global Companies to Work for:</w:t>
      </w:r>
    </w:p>
    <w:p>
      <w:pPr>
        <w:pStyle w:val="Normal"/>
        <w:jc w:val="both"/>
        <w:rPr>
          <w:rFonts w:ascii="Georgia" w:hAnsi="Georgia" w:cs="Georgia"/>
          <w:b/>
          <w:b/>
          <w:sz w:val="20"/>
        </w:rPr>
      </w:pPr>
      <w:r>
        <w:rPr>
          <w:rFonts w:cs="Georgia" w:ascii="Georgia" w:hAnsi="Georgia"/>
          <w:b/>
          <w:sz w:val="20"/>
        </w:rPr>
      </w:r>
    </w:p>
    <w:p>
      <w:pPr>
        <w:pStyle w:val="TextBody"/>
        <w:numPr>
          <w:ilvl w:val="2"/>
          <w:numId w:val="5"/>
        </w:numPr>
        <w:tabs>
          <w:tab w:val="clear" w:pos="720"/>
          <w:tab w:val="left" w:pos="540" w:leader="none"/>
        </w:tabs>
        <w:spacing w:before="120" w:after="0"/>
        <w:rPr>
          <w:rFonts w:ascii="Georgia Ref;Book Antiqua" w:hAnsi="Georgia Ref;Book Antiqua" w:cs="Georgia Ref;Book Antiqua"/>
          <w:sz w:val="20"/>
        </w:rPr>
      </w:pPr>
      <w:r>
        <w:rPr>
          <w:rFonts w:cs="Georgia Ref;Book Antiqua" w:ascii="Georgia Ref;Book Antiqua" w:hAnsi="Georgia Ref;Book Antiqua"/>
          <w:sz w:val="20"/>
        </w:rPr>
        <w:t>P&amp;G</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Toyota</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Bang &amp; Olufsen</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Coca Cola</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Pepsi Cola</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Ernst &amp; Young</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Price Water House Coopers</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KPMG</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Deloitte  Touche</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Gallaher</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Phillip Morris</w:t>
      </w:r>
    </w:p>
    <w:p>
      <w:pPr>
        <w:pStyle w:val="TextBody"/>
        <w:numPr>
          <w:ilvl w:val="2"/>
          <w:numId w:val="5"/>
        </w:numPr>
        <w:tabs>
          <w:tab w:val="clear" w:pos="720"/>
          <w:tab w:val="left" w:pos="540" w:leader="none"/>
        </w:tabs>
        <w:rPr>
          <w:rFonts w:ascii="Georgia Ref;Book Antiqua" w:hAnsi="Georgia Ref;Book Antiqua" w:cs="Georgia Ref;Book Antiqua"/>
          <w:sz w:val="20"/>
        </w:rPr>
      </w:pPr>
      <w:r>
        <w:rPr>
          <w:rFonts w:cs="Georgia Ref;Book Antiqua" w:ascii="Georgia Ref;Book Antiqua" w:hAnsi="Georgia Ref;Book Antiqua"/>
          <w:sz w:val="20"/>
        </w:rPr>
        <w:t>Hewlett Packard</w:t>
      </w:r>
    </w:p>
    <w:p>
      <w:pPr>
        <w:pStyle w:val="TextBody"/>
        <w:tabs>
          <w:tab w:val="clear" w:pos="720"/>
          <w:tab w:val="left" w:pos="540" w:leader="none"/>
        </w:tabs>
        <w:ind w:left="2340" w:hanging="0"/>
        <w:rPr>
          <w:rFonts w:ascii="Georgia Ref;Book Antiqua" w:hAnsi="Georgia Ref;Book Antiqua" w:cs="Georgia Ref;Book Antiqua"/>
          <w:sz w:val="19"/>
        </w:rPr>
      </w:pPr>
      <w:r>
        <w:rPr>
          <w:rFonts w:cs="Georgia Ref;Book Antiqua" w:ascii="Georgia Ref;Book Antiqua" w:hAnsi="Georgia Ref;Book Antiqua"/>
          <w:sz w:val="19"/>
        </w:rPr>
      </w:r>
    </w:p>
    <w:p>
      <w:pPr>
        <w:pStyle w:val="TextBody"/>
        <w:tabs>
          <w:tab w:val="clear" w:pos="720"/>
          <w:tab w:val="left" w:pos="540" w:leader="none"/>
        </w:tabs>
        <w:spacing w:before="0" w:after="120"/>
        <w:rPr>
          <w:rFonts w:ascii="Georgia Ref;Book Antiqua" w:hAnsi="Georgia Ref;Book Antiqua" w:cs="Georgia Ref;Book Antiqua"/>
          <w:sz w:val="20"/>
        </w:rPr>
      </w:pPr>
      <w:r>
        <w:rPr>
          <w:rFonts w:cs="Georgia Ref;Book Antiqua" w:ascii="Georgia Ref;Book Antiqua" w:hAnsi="Georgia Ref;Book Antiqua"/>
          <w:sz w:val="20"/>
        </w:rPr>
      </w:r>
    </w:p>
    <w:p>
      <w:pPr>
        <w:pStyle w:val="Normal"/>
        <w:rPr>
          <w:rFonts w:ascii="Georgia Ref;Book Antiqua" w:hAnsi="Georgia Ref;Book Antiqua" w:cs="Georgia Ref;Book Antiqua"/>
          <w:sz w:val="20"/>
        </w:rPr>
      </w:pPr>
      <w:r>
        <w:rPr>
          <w:rFonts w:cs="Georgia Ref;Book Antiqua" w:ascii="Georgia Ref;Book Antiqua" w:hAnsi="Georgia Ref;Book Antiqua"/>
          <w:sz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Georgia Ref">
    <w:altName w:val="Book Antiqua"/>
    <w:charset w:val="00"/>
    <w:family w:val="roman"/>
    <w:pitch w:val="variable"/>
  </w:font>
  <w:font w:name="Century Schoolbook">
    <w:altName w:val="Bookman Old Style"/>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mep.kz/dba/care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News Gothic MT"/>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News Gothic M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13:00Z</dcterms:created>
  <dc:creator>Information Technology</dc:creator>
  <dc:description/>
  <dc:language>en-US</dc:language>
  <cp:lastModifiedBy>dilyara</cp:lastModifiedBy>
  <dcterms:modified xsi:type="dcterms:W3CDTF">2005-10-20T03:43:00Z</dcterms:modified>
  <cp:revision>5</cp:revision>
  <dc:subject/>
  <dc:title>Be a Global Citizen:  </dc:title>
</cp:coreProperties>
</file>