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color w:val="000000"/>
        </w:rPr>
      </w:pPr>
      <w:r>
        <w:rPr>
          <w:color w:val="000000"/>
        </w:rPr>
        <w:t>Self-Marketing</w:t>
      </w:r>
    </w:p>
    <w:p>
      <w:pPr>
        <w:pStyle w:val="Normal"/>
        <w:spacing w:before="100" w:after="1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 Dr. Patrick Low Kim Cheng &amp; Ms. Azhar Bergeneva</w:t>
      </w:r>
    </w:p>
    <w:p>
      <w:pPr>
        <w:pStyle w:val="Normal"/>
        <w:spacing w:before="100" w:after="1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ind w:lef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Be inspired, motivated and determined!”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are responsible for yourself! You owe it to yourself.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do network. Interact and relate; be kind and nice to others, and others will surely be kind and nice to you too!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believe that the key tips to self-market yourself include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st impressions count. Take note of your physical appearance. Be always neat, tidy and well groomed. Dress properly for the interview: suit, tie and for the guys, do come shaven; for the ladies, suit or light blouse with dark pants or skirt (but not mini-skirt!)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ile, it adds value to your face!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 your positive body language: Avoid crossing your legs or folding arms because it can be interpreted as defensiveness, or that you are anxious!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e well, be concise and speak clearly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 effectively and use your time to explain properly what you have to say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color w:val="000000"/>
        </w:rPr>
        <w:t>Use positive self-talk. Have a positive “mind growth” – take courage! Enter the interview room with the feeling you will succeed: just take it easy, “thinking come what may, you are the best!”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n anticipating mind: Brainstorm, prepare and plan the whole situation, possible questions and answers. Put yourself in the interviewer’s shoes, and visualize issues and questions that can crop up. Then, you stand ever ready!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 pro-active! When going for that job interview, do come prepared! Prepare your subject well: know the company, its background or history, know what they do, the job title, and why are you required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Know thyself!”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ocrates</w:t>
      </w:r>
      <w:r>
        <w:rPr>
          <w:rFonts w:cs="Arial" w:ascii="Arial" w:hAnsi="Arial"/>
          <w:color w:val="000000"/>
        </w:rPr>
        <w:t xml:space="preserve">) Before the interview, do be able to talk about yourself: qualities, weaknesses and especially what you’re good at, chiefly, your strengths (such as you like challenges, etc.)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n’t boast or lie about yourself; it will be shown or be known sooner or later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rn and apply what you’ve learnt! Life is a continuous journey; your journey through life is only the beginning! Be brave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imep.kz/dba/care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26:00Z</dcterms:created>
  <dc:creator>patrick</dc:creator>
  <dc:description/>
  <dc:language>en-US</dc:language>
  <cp:lastModifiedBy>dilyara</cp:lastModifiedBy>
  <cp:lastPrinted>2004-10-01T17:50:00Z</cp:lastPrinted>
  <dcterms:modified xsi:type="dcterms:W3CDTF">2005-10-20T03:48:00Z</dcterms:modified>
  <cp:revision>3</cp:revision>
  <dc:subject/>
  <dc:title>Self-Marketing</dc:title>
</cp:coreProperties>
</file>