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ng College of Business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Content of Internship Report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/>
      </w:pPr>
      <w:r>
        <w:rPr/>
        <w:t>Title Page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/>
      </w:pPr>
      <w:r>
        <w:rPr/>
        <w:t>Acknowledgement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/>
      </w:pPr>
      <w:r>
        <w:rPr/>
        <w:t>Letter of Transmittal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/>
      </w:pPr>
      <w:r>
        <w:rPr/>
        <w:t>Executive Summary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/>
      </w:pPr>
      <w:r>
        <w:rPr/>
        <w:t>Table of Contents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/>
      </w:pPr>
      <w:r>
        <w:rPr/>
        <w:t>Table of Figures/Tables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/>
      </w:pPr>
      <w:r>
        <w:rPr/>
      </w:r>
    </w:p>
    <w:p>
      <w:pPr>
        <w:pStyle w:val="Heading1"/>
        <w:ind w:firstLine="360"/>
        <w:jc w:val="left"/>
        <w:rPr/>
      </w:pPr>
      <w:r>
        <w:rPr/>
        <w:t>I. Overview of Internship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Student name, ID, program &amp; specializ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Internship dates/Perio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Internship company name and address, contact 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Internship company supervisor’s na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Internship objectiv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Job scope – Job description/duties &amp; responsibilities (intro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Benefits to the compan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Benefits to the individual/Stud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Problems and difficulties if any faced during the internship perio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Recommendations and suggestions</w:t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rPr/>
      </w:pPr>
      <w:r>
        <w:rPr/>
      </w:r>
    </w:p>
    <w:p>
      <w:pPr>
        <w:pStyle w:val="Heading1"/>
        <w:ind w:firstLine="360"/>
        <w:jc w:val="left"/>
        <w:rPr/>
      </w:pPr>
      <w:r>
        <w:rPr/>
        <w:t xml:space="preserve">II. Organization Part </w:t>
      </w:r>
      <w:r>
        <w:rPr>
          <w:b w:val="false"/>
          <w:bCs w:val="false"/>
        </w:rPr>
        <w:t>(on overall issues about the organiz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6120" w:leader="none"/>
        </w:tabs>
        <w:rPr/>
      </w:pPr>
      <w:r>
        <w:rPr/>
        <w:t>Introduction (Objective, methodology, scope, limitation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6120" w:leader="none"/>
        </w:tabs>
        <w:rPr/>
      </w:pPr>
      <w:r>
        <w:rPr/>
        <w:t>Overview of the Company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6120" w:leader="none"/>
        </w:tabs>
        <w:rPr/>
      </w:pPr>
      <w:r>
        <w:rPr/>
        <w:t>Management Issue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6120" w:leader="none"/>
        </w:tabs>
        <w:rPr/>
      </w:pPr>
      <w:r>
        <w:rPr/>
        <w:t>Marketing Issue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6120" w:leader="none"/>
        </w:tabs>
        <w:rPr/>
      </w:pPr>
      <w:r>
        <w:rPr/>
        <w:t>Finance Issue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6120" w:leader="none"/>
        </w:tabs>
        <w:rPr/>
      </w:pPr>
      <w:r>
        <w:rPr/>
        <w:t>Operations Management and Information System Issue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6120" w:leader="none"/>
        </w:tabs>
        <w:rPr/>
      </w:pPr>
      <w:r>
        <w:rPr/>
        <w:t>Industry and Competitive Analysi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6120" w:leader="none"/>
        </w:tabs>
        <w:rPr/>
      </w:pPr>
      <w:r>
        <w:rPr/>
        <w:t>Summary and Conclusion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6120" w:leader="none"/>
        </w:tabs>
        <w:rPr/>
      </w:pPr>
      <w:r>
        <w:rPr/>
        <w:t>Recommendation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Heading1"/>
        <w:ind w:firstLine="360"/>
        <w:jc w:val="left"/>
        <w:rPr/>
      </w:pPr>
      <w:r>
        <w:rPr/>
        <w:t xml:space="preserve">III. Project Part </w:t>
      </w:r>
      <w:r>
        <w:rPr>
          <w:b w:val="false"/>
          <w:bCs w:val="false"/>
        </w:rPr>
        <w:t>(on a particular issue – a topic preferably related to student’s major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/>
      </w:pPr>
      <w:r>
        <w:rPr/>
        <w:t>Introduction (background, objective, significance of the issue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/>
      </w:pPr>
      <w:r>
        <w:rPr/>
        <w:t>Methodology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/>
      </w:pPr>
      <w:r>
        <w:rPr/>
        <w:t>Findings and Analysi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/>
      </w:pPr>
      <w:r>
        <w:rPr/>
        <w:t>Summary and Conclusion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/>
      </w:pPr>
      <w:r>
        <w:rPr/>
        <w:t>Recommendation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left="360" w:hanging="0"/>
        <w:rPr/>
      </w:pPr>
      <w:r>
        <w:rPr/>
        <w:t>References</w:t>
      </w:r>
    </w:p>
    <w:p>
      <w:pPr>
        <w:pStyle w:val="Normal"/>
        <w:ind w:left="360" w:hanging="0"/>
        <w:rPr/>
      </w:pPr>
      <w:r>
        <w:rPr/>
        <w:t>Appendix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commended size of the Internship Report  – 25 pages without appendixes, 1.5 space, 12 font, Times New Rom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36:00Z</dcterms:created>
  <dc:creator>azharb</dc:creator>
  <dc:description/>
  <dc:language>en-US</dc:language>
  <cp:lastModifiedBy>azharb</cp:lastModifiedBy>
  <dcterms:modified xsi:type="dcterms:W3CDTF">2006-09-27T09:40:00Z</dcterms:modified>
  <cp:revision>3</cp:revision>
  <dc:subject/>
  <dc:title>Suggested Content of Internship Report </dc:title>
</cp:coreProperties>
</file>