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ZAKHSTAN INSTITUTE OF MANAGEMENT, ECONOMICS AND STRATEGIC RESEARCH</w:t>
      </w:r>
    </w:p>
    <w:p>
      <w:pPr>
        <w:pStyle w:val="Heading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62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i/>
          <w:i/>
          <w:sz w:val="22"/>
        </w:rPr>
      </w:pPr>
      <w:r>
        <w:rPr>
          <w:i/>
        </w:rPr>
        <w:t>Student Internship Registration Form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Student’s name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Student’s ID number________________ Program_________ Year of Entry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redits Completed________________GPA_____________Semester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pecialization</w:t>
      </w: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eld of internship/job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name, department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ition (if applicable)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nship/Job period: from______________________ to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time/ Part time (how many hours per day)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MEP Internship Supervisor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Internship Supervisor (name&amp;position)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is ready to study and work at the same time</w:t>
        <w:tab/>
        <w:t>Yes</w:t>
        <w:tab/>
        <w:t xml:space="preserve">   /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(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take to submit an internship report within 15 days after the period of intern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nterns must maintain the same professional demeanor as any employed staff member of the company. Being an intern I will abide company’s policies and procedures, rules and regulations and protect the confidentiality of any information received by virtue of professional status in the ag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Info (home&amp; mobile phones, e-mail)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signature____________________________________ Date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MEP supervisor signature_____________________________Date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’s approval______________________________________ Date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CB Career Services __________________________________ Date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n’s approval ______________________________________ Date_______________________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This form should be filled in once the internship company has been sourced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29:00Z</dcterms:created>
  <dc:creator>azharb</dc:creator>
  <dc:description/>
  <dc:language>en-US</dc:language>
  <cp:lastModifiedBy>azharb</cp:lastModifiedBy>
  <cp:lastPrinted>2007-06-15T11:30:00Z</cp:lastPrinted>
  <dcterms:modified xsi:type="dcterms:W3CDTF">2007-06-15T05:32:00Z</dcterms:modified>
  <cp:revision>3</cp:revision>
  <dc:subject/>
  <dc:title>KAZAKHSTAN INSTITUTE OF MANAGEMENT, ECONOMICS AND STRATEGIC RESEARCH</dc:title>
</cp:coreProperties>
</file>