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ZAKHSTAN INSTITUTE OF MANAGEMENT, ECONOMICS AND STRATEGIC RESEARCH</w:t>
      </w:r>
    </w:p>
    <w:p>
      <w:pPr>
        <w:pStyle w:val="Heading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462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i/>
          <w:i/>
        </w:rPr>
      </w:pPr>
      <w:r>
        <w:rPr>
          <w:i/>
        </w:rPr>
        <w:t>Student Internship Registration Form</w:t>
      </w:r>
    </w:p>
    <w:p>
      <w:pPr>
        <w:pStyle w:val="Heading"/>
        <w:jc w:val="right"/>
        <w:rPr/>
      </w:pPr>
      <w:r>
        <w:rPr/>
        <w:t xml:space="preserve">                           </w:t>
      </w:r>
    </w:p>
    <w:p>
      <w:pPr>
        <w:pStyle w:val="Subtitle"/>
        <w:jc w:val="left"/>
        <w:rPr/>
      </w:pPr>
      <w:r>
        <w:rPr/>
        <w:t>Student’s name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Student’s ID number_____________ Program_________ Year of Entry_____________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Credits Completed________________GPA_____________Semester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ization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of internship/job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, department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(if applicabl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/Job period:   from___________________ t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ime/ Part time (how many hours per day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EP Internship Supervisor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Internship Superviso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s ready to study and work at the same time</w:t>
        <w:tab/>
        <w:t>Yes</w:t>
        <w:tab/>
        <w:t xml:space="preserve">   /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take to submit an internship report within 15 days after the period of inter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nterns must maintain the same professional demeanor as any employed staff member of the company. Being an intern I will abide company’s policies and procedures, rules and regulations and protect the confidentiality of any information received by virtue of professional status in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______________________________ 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EP supervisor signature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’s approval________________________________ 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B Career Services ____________________________ 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’s approval ________________________________ Date_______________</w:t>
      </w:r>
    </w:p>
    <w:p>
      <w:pPr>
        <w:pStyle w:val="NormalWeb"/>
        <w:spacing w:before="0" w:after="0"/>
        <w:rPr/>
      </w:pPr>
      <w:r>
        <w:rPr/>
        <w:t>This form should be filled in once the internship company has been sourced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01:00Z</dcterms:created>
  <dc:creator>azharb</dc:creator>
  <dc:description/>
  <dc:language>en-US</dc:language>
  <cp:lastModifiedBy>Rano</cp:lastModifiedBy>
  <cp:lastPrinted>2006-05-18T10:31:00Z</cp:lastPrinted>
  <dcterms:modified xsi:type="dcterms:W3CDTF">2006-05-18T04:01:00Z</dcterms:modified>
  <cp:revision>2</cp:revision>
  <dc:subject/>
  <dc:title>KAZAKHSTAN INSTITUTE OF MANAGEMENT, ECONOMICS AND STRATEGIC RESEARCH</dc:title>
</cp:coreProperties>
</file>